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 MARY’S RC PRIMARY SCHOOL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eave of Absence Form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Please </w:t>
      </w:r>
      <w:r>
        <w:rPr>
          <w:rFonts w:cs="Calibri" w:ascii="Calibri" w:hAnsi="Calibri"/>
          <w:b/>
          <w:i/>
          <w:sz w:val="20"/>
          <w:szCs w:val="20"/>
          <w:u w:val="single"/>
        </w:rPr>
        <w:t>read the notes below,</w:t>
      </w:r>
      <w:r>
        <w:rPr>
          <w:rFonts w:cs="Calibri" w:ascii="Calibri" w:hAnsi="Calibri"/>
          <w:b/>
          <w:sz w:val="20"/>
          <w:szCs w:val="20"/>
        </w:rPr>
        <w:t xml:space="preserve"> complete Part A and return </w:t>
      </w:r>
      <w:r>
        <w:rPr>
          <w:rFonts w:cs="Calibri" w:ascii="Calibri" w:hAnsi="Calibri"/>
          <w:b/>
          <w:sz w:val="20"/>
          <w:szCs w:val="20"/>
          <w:u w:val="single"/>
        </w:rPr>
        <w:t>the whole form</w:t>
      </w:r>
      <w:r>
        <w:rPr>
          <w:rFonts w:cs="Calibri" w:ascii="Calibri" w:hAnsi="Calibri"/>
          <w:b/>
          <w:sz w:val="20"/>
          <w:szCs w:val="20"/>
        </w:rPr>
        <w:t xml:space="preserve"> to the School Offic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 should complete and return this form if you wish to apply for leave of absence for your child; requests should be made at least 3 weeks in advance.  In line with Government guidance, permission cannot be given to take holidays during term time; however, in exceptional circumstances permission may be granted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Exceptional circumstances </w:t>
      </w:r>
      <w:r>
        <w:rPr>
          <w:rFonts w:cs="Calibri" w:ascii="Calibri" w:hAnsi="Calibri"/>
          <w:b/>
          <w:sz w:val="20"/>
          <w:szCs w:val="20"/>
          <w:u w:val="single"/>
        </w:rPr>
        <w:t>would not</w:t>
      </w:r>
      <w:r>
        <w:rPr>
          <w:rFonts w:cs="Calibri" w:ascii="Calibri" w:hAnsi="Calibri"/>
          <w:b/>
          <w:sz w:val="20"/>
          <w:szCs w:val="20"/>
        </w:rPr>
        <w:t xml:space="preserve"> includ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ailability of cheap fligh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erlap with beginning and end of school term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o celebrate children’s or family birthday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your child has 10 or more unauthorised absences within a 12 week period, you will be liable for a penalty notice. A penalty notice of £120 per child, per parent will need to be paid within 28 days. However if the penalty notice is paid within 21 days, then you need only pay £60 per parent, per child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king students out of school during term time means that they miss out on crucial learning; statistical evidence suggests that reduced attendance at school correlates with lower grades in national examinations.  All schools are expected to try and keep their attendance figure above 96% and this is continually monitored.  Holidays taken during term time obviously have an impact on this figure and on children’s learning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ART 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(s) of student(s) …………………………………………………………………………………………………..              Class 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am applying for leave of absence for the purposes of ………………………………………………………………………………………………………….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(s) leave of absence requested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om   ………………………………………………………..  To ………………………………………………………...  No of school days………………………………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(First day of absence)                               (Last day of absenc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give the reasons which prevent this leave of absence being taken during the school holiday perio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ature: Parent/Guardian …………………………………………………………………..……………..  Date ………………………………………………..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ART B</w:t>
      </w:r>
      <w:r>
        <w:rPr>
          <w:rFonts w:cs="Calibri" w:ascii="Calibri" w:hAnsi="Calibri"/>
          <w:sz w:val="20"/>
          <w:szCs w:val="20"/>
        </w:rPr>
        <w:t xml:space="preserve"> (To be returned to the Parent/Guardia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ar Parent/Guardi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(s) of student(s) …………………………………………………………………………………………………..              Class 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om   ………………………………………………………..  To ………………………………………………………...  No of school days………………………………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(First day of absence)                               (Last day of absenc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ave of absence is not granted for the period request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ave of absence granted for exceptional circumstances as detailed by the parent/guardian in Part A abov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ad teacher ………………..……………………………………………………………………….  Date …………………………………………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25:00Z</dcterms:created>
  <dc:creator>user</dc:creator>
  <dc:description/>
  <cp:keywords/>
  <dc:language>en-US</dc:language>
  <cp:lastModifiedBy>lm</cp:lastModifiedBy>
  <cp:lastPrinted>2018-01-02T13:56:00Z</cp:lastPrinted>
  <dcterms:modified xsi:type="dcterms:W3CDTF">2018-01-02T14:02:00Z</dcterms:modified>
  <cp:revision>4</cp:revision>
  <dc:subject/>
  <dc:title>ST MARY’S RC FIRST SCHOOL</dc:title>
</cp:coreProperties>
</file>